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Times New Roman" w:eastAsia="新宋体"/>
                <w:b/>
              </w:rPr>
              <w:t>边缘易致贫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突发严重困难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家庭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边缘家庭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b/>
              </w:rPr>
              <w:t>特困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救助供养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刚性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支出困难家庭学生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其他低收入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事实无人抚养儿童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残疾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人子女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是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  <w:lang w:eastAsia="zh-CN"/>
              </w:rPr>
              <w:t>。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不是六便士</cp:lastModifiedBy>
  <cp:lastPrinted>2023-06-06T08:49:00Z</cp:lastPrinted>
  <dcterms:modified xsi:type="dcterms:W3CDTF">2024-06-25T04:46:03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66BAA28D849348EDBF5D654A7F2E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